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68"/>
        <w:gridCol w:w="2932"/>
        <w:gridCol w:w="2534"/>
      </w:tblGrid>
      <w:tr>
        <w:trPr>
          <w:trHeight w:val="106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34950</wp:posOffset>
                  </wp:positionH>
                  <wp:positionV relativeFrom="paragraph">
                    <wp:posOffset>107950</wp:posOffset>
                  </wp:positionV>
                  <wp:extent cx="1200785" cy="1250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E SANTE  SECURITE AU TRAVAIL</w:t>
            </w:r>
          </w:p>
          <w:p>
            <w:pPr>
              <w:pStyle w:val="Normal"/>
              <w:shd w:fill="FFFFFF" w:val="clear"/>
              <w:ind w:left="0" w:right="-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CHE DE SIGNALEMENT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46" w:hRule="atLeast"/>
        </w:trPr>
        <w:tc>
          <w:tcPr>
            <w:tcW w:w="10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er"/>
              <w:spacing w:before="60" w:after="0"/>
              <w:rPr/>
            </w:pPr>
            <w:r>
              <w:rPr>
                <w:rFonts w:cs="Arial"/>
                <w:b/>
                <w:bCs/>
                <w:sz w:val="28"/>
              </w:rPr>
              <w:t xml:space="preserve">Fiche N° ….        </w:t>
            </w:r>
            <w:r>
              <w:rPr/>
              <w:t>L’original de la fiche doit être conservé impérativement dans le registre</w:t>
            </w:r>
          </w:p>
          <w:p>
            <w:pPr>
              <w:pStyle w:val="Normal"/>
              <w:ind w:left="1080" w:right="101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1080" w:right="10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  <w:p>
            <w:pPr>
              <w:pStyle w:val="Heading3"/>
              <w:shd w:fill="FFFFFF" w:val="clear"/>
              <w:ind w:left="1077" w:right="1015" w:hanging="0"/>
              <w:rPr/>
            </w:pPr>
            <w:r>
              <w:rPr/>
              <w:t>Description du lieu :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Etablissement </w:t>
            </w:r>
            <w:r>
              <w:rPr>
                <w:sz w:val="20"/>
                <w:szCs w:val="20"/>
              </w:rPr>
              <w:t>(N°RNE)</w:t>
            </w:r>
            <w:r>
              <w:rPr/>
              <w:t> :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Nom :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Adresse :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Nom de l’agent ou usager déclarant :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 : 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ail : …..…………………………………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f d’établissement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ssistant de prévention : </w:t>
            </w:r>
          </w:p>
          <w:p>
            <w:pPr>
              <w:pStyle w:val="Normal"/>
              <w:rPr/>
            </w:pPr>
            <w:r>
              <w:rPr/>
              <w:t>… …………………</w:t>
            </w:r>
            <w:r>
              <w:rPr/>
              <w:t>.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09" w:hRule="atLeast"/>
        </w:trPr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GENT ou USAGER</w:t>
            </w:r>
          </w:p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 et suggestions relatives à la prévention des risques professionnel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 à l’amélioration des conditions de trava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360"/>
              <w:rPr/>
            </w:pPr>
            <w:r>
              <w:rPr/>
              <w:t xml:space="preserve">Description  de la situation 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vénement accidentel (Accident corporel et/ou matériel ; accident bénin ou presque accident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que et évaluation des conditions de travail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ggestion(s) d’amélioration : </w:t>
            </w:r>
            <w:r>
              <w:rPr>
                <w:sz w:val="20"/>
                <w:szCs w:val="20"/>
              </w:rPr>
              <w:t>(Communication-Organisation-Technique-Santé)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..………. 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  ………………………..                  Heure : …………………      Signature : …………………………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>
          <w:trHeight w:val="8409" w:hRule="atLeast"/>
        </w:trPr>
        <w:tc>
          <w:tcPr>
            <w:tcW w:w="10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  <w:b/>
                <w:bCs/>
                <w:caps/>
                <w:u w:val="single"/>
                <w:lang w:eastAsia="fr-FR"/>
              </w:rPr>
              <w:t xml:space="preserve">pREMIeRE EXPLOITATION </w:t>
            </w:r>
            <w:r>
              <w:rPr>
                <w:rFonts w:eastAsia="Times New Roman"/>
                <w:b/>
                <w:bCs/>
                <w:caps/>
                <w:lang w:eastAsia="fr-FR"/>
              </w:rPr>
              <w:t>: (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i/>
                <w:lang w:eastAsia="fr-FR"/>
              </w:rPr>
              <w:t>p</w:t>
            </w:r>
            <w:r>
              <w:rPr>
                <w:bCs/>
                <w:i/>
              </w:rPr>
              <w:t>our les agents de la collectivité)</w:t>
            </w:r>
            <w:r>
              <w:rPr>
                <w:b/>
                <w:bCs/>
                <w:i/>
                <w:caps/>
              </w:rPr>
              <w:t xml:space="preserve">  </w:t>
            </w:r>
            <w:r>
              <w:rPr>
                <w:bCs/>
                <w:caps/>
              </w:rPr>
              <w:t>d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</w:rPr>
              <w:t>ate</w:t>
            </w:r>
            <w:r>
              <w:rPr>
                <w:bCs/>
                <w:caps/>
              </w:rPr>
              <w:t xml:space="preserve"> :……………………… </w:t>
            </w:r>
            <w:r>
              <w:rPr>
                <w:bCs/>
              </w:rPr>
              <w:t>Signatur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</w:rPr>
              <w:t xml:space="preserve">Supérieur hiérarchique </w:t>
            </w:r>
            <w:r>
              <w:rPr>
                <w:bCs/>
                <w:caps/>
              </w:rPr>
              <w:t>(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</w:rPr>
              <w:t>de la collectivité</w:t>
            </w:r>
            <w:r>
              <w:rPr>
                <w:bCs/>
                <w:caps/>
              </w:rPr>
              <w:t>)</w:t>
            </w:r>
            <w:r>
              <w:rPr/>
              <w:t xml:space="preserve"> ………….…………………………….…………………………….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</w:t>
            </w:r>
            <w:r>
              <w:rPr/>
              <w:t>.…………………………….…………………………….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---------------------------------------------------------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  <w:t xml:space="preserve">CHEF D’ETABLISSEMENT 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>Selon le degré d’urgence ou de gravité potentielle, le chef d</w:t>
            </w:r>
            <w:r>
              <w:rPr>
                <w:rFonts w:eastAsia="Times New Roman" w:cs="Times New Roman"/>
                <w:bCs/>
                <w:lang w:eastAsia="fr-FR"/>
              </w:rPr>
              <w:t>’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 xml:space="preserve">établissement décide et met en œuvre une action conservatoire.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(Utiliser une police de caractè;Times New Roman" w:hAnsi="(Utiliser une police de caractè;Times New Roman" w:eastAsia="Times New Roman" w:cs="(Utiliser une police de caractè;Times New Roman"/>
                <w:bCs/>
                <w:lang w:eastAsia="fr-FR"/>
              </w:rPr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>Si une autre structure a été consultée à titre de conseil pour aider à définir les mesures conservatoires, vous noterez ci-dessous le nom de la personne et de la structure, et le moyen de contact (Tél, fax, courriel, …) 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caps/>
                <w:lang w:eastAsia="fr-FR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bCs/>
                <w:caps/>
                <w:lang w:eastAsia="fr-FR"/>
              </w:rPr>
              <w:t>d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>ate</w:t>
            </w:r>
            <w:r>
              <w:rPr>
                <w:rFonts w:eastAsia="Times New Roman"/>
                <w:bCs/>
                <w:caps/>
                <w:lang w:eastAsia="fr-FR"/>
              </w:rPr>
              <w:t xml:space="preserve"> :……………………… 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>Signatur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(Utiliser une police de caractè;Times New Roman" w:hAnsi="(Utiliser une police de caractè;Times New Roman" w:eastAsia="Times New Roman" w:cs="(Utiliser une police de caractè;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u w:val="single"/>
                <w:lang w:eastAsia="fr-FR"/>
              </w:rPr>
              <w:t>Mesures conservatoires immédiates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 xml:space="preserve"> 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>(Indiquer les mesures)………………………………………………………..…</w:t>
            </w:r>
            <w:r>
              <w:rPr>
                <w:rFonts w:eastAsia="Times New Roman" w:cs="Times New Roman"/>
                <w:bCs/>
                <w:lang w:eastAsia="fr-FR"/>
              </w:rPr>
              <w:t>………………………………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>..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lang w:eastAsia="fr-FR"/>
              </w:rPr>
              <w:t>…………</w:t>
            </w:r>
            <w:r>
              <w:rPr>
                <w:rFonts w:eastAsia="Times New Roman"/>
                <w:lang w:eastAsia="fr-FR"/>
              </w:rPr>
              <w:t>.…………………………….…………………………….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rFonts w:eastAsia="Times New Roman"/>
                <w:lang w:eastAsia="fr-FR"/>
              </w:rPr>
              <w:t>…………</w:t>
            </w:r>
            <w:r>
              <w:rPr>
                <w:rFonts w:eastAsia="Times New Roman"/>
                <w:lang w:eastAsia="fr-FR"/>
              </w:rPr>
              <w:t>.…………………………….……………………………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éponse</w:t>
            </w:r>
            <w:r>
              <w:rPr/>
              <w:t xml:space="preserve"> : Actions programmées 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</w:t>
            </w:r>
            <w:r>
              <w:rPr/>
              <w:t>.…………………………….…………………………….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</w:t>
            </w:r>
            <w:r>
              <w:rPr/>
              <w:t>.…………………………….…………………………….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ésentation à la </w:t>
            </w:r>
            <w:r>
              <w:rPr>
                <w:b/>
              </w:rPr>
              <w:t>CHS ou CA</w:t>
            </w:r>
            <w:r>
              <w:rPr/>
              <w:t xml:space="preserve"> de l'établissement                           le :    …………………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bservations de la </w:t>
            </w:r>
            <w:r>
              <w:rPr>
                <w:b/>
              </w:rPr>
              <w:t>CHS ou CA</w:t>
            </w:r>
            <w:r>
              <w:rPr/>
              <w:t xml:space="preserve"> de l'établissemen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Intégré dans le document unique : Ou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No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66" w:hRule="atLeast"/>
        </w:trPr>
        <w:tc>
          <w:tcPr>
            <w:tcW w:w="10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-41910</wp:posOffset>
                      </wp:positionH>
                      <wp:positionV relativeFrom="paragraph">
                        <wp:posOffset>-2481580</wp:posOffset>
                      </wp:positionV>
                      <wp:extent cx="6974840" cy="21215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4840" cy="2121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98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2"/>
                                    <w:gridCol w:w="5573"/>
                                  </w:tblGrid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0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TRANSMISSION AU CHSCT COMPETENT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9" w:hRule="atLeast"/>
                                    </w:trPr>
                                    <w:tc>
                                      <w:tcPr>
                                        <w:tcW w:w="5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Transmis au CHSCT Départemental E.N.                      Date :    le :………………….   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CHSCTD :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crétaire du CHSCTD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Secretaire.chsctd64@ac-bordeaux.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Transmis au CHS CT Départemental collectivité           Date :    le :………………….                         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Service santé sécurité au travail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(adresse)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.2pt;height:167.05pt;mso-wrap-distance-left:0pt;mso-wrap-distance-right:7.05pt;mso-wrap-distance-top:0pt;mso-wrap-distance-bottom:0pt;margin-top:-195.4pt;mso-position-vertical-relative:text;margin-left:-3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2"/>
                              <w:gridCol w:w="557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TRANSMISSION AU CHSCT COMPETEN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9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ransmis au CHSCT Départemental E.N.                      Date :    le :………………….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HSCTD 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crétaire du CHSCT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ecretaire.chsctd64@ac-bordeaux.fr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ransmis au CHS CT Départemental collectivité           Date :    le :………………….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ervice santé sécurité au travail </w:t>
                                  </w:r>
                                  <w:r>
                                    <w:rPr>
                                      <w:i/>
                                    </w:rPr>
                                    <w:t>(adresse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ind w:left="0" w:right="480" w:hanging="0"/>
      <w:jc w:val="center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ind w:left="0" w:right="48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spacing w:before="0" w:after="120"/>
      <w:ind w:left="1077" w:right="1015" w:hanging="0"/>
      <w:outlineLvl w:val="2"/>
    </w:pPr>
    <w:rPr>
      <w:rFonts w:ascii="Tahoma" w:hAnsi="Tahoma" w:eastAsia="Times New Roman" w:cs="Tahoma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 2" w:hAnsi="Wingdings 2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8:00Z</dcterms:created>
  <dc:creator>HP</dc:creator>
  <dc:description/>
  <dc:language>en-US</dc:language>
  <cp:lastModifiedBy/>
  <cp:lastPrinted>2016-03-21T11:07:00Z</cp:lastPrinted>
  <dcterms:modified xsi:type="dcterms:W3CDTF">2017-10-21T20:52:48Z</dcterms:modified>
  <cp:revision>23</cp:revision>
  <dc:subject/>
  <dc:title>  </dc:title>
</cp:coreProperties>
</file>