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Exemple motion contre l’évaluation d’é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fusons d’être évalués par les parents, les élus, le personnel municipal, les élèves et les agents du périsco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fusons la mise en concurrence des écoles au profit d’une école des territoires qui n’est pas garante de l’ég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éaffirmons la liberté pédagogique individuelle de chaque enseignant sur des programmes nation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fusons la remise en cause des décisions prises par l’équipe enseignante lors des conseils des maî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fusons la mascarade d’auto‐évaluation calquée sur le management d’entreprise.</w:t>
      </w:r>
    </w:p>
    <w:p>
      <w:pPr>
        <w:pStyle w:val="Normal"/>
        <w:rPr/>
      </w:pPr>
      <w:r>
        <w:rPr/>
        <w:t>Nous refusons un investissement chronophage dans la mise en œuvre de ces évaluations au détriment de nos missions d’enseig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lertons sur la mise au pas des personnels avec l’accompagnement collectif PPCR obligat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fusons cette stratégie du leurre. Ces évaluations d’écoles ne répondent en rien à nos besoins et revend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lertons sur les conséquences d’une telle évaluation qui conduit à la définition d’objectifs, à la «contractualisation d’objectifs », à la territorialisation de l’Ecole contraire à l’idée même du servic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un décret, aucun texte réglementaire ne nous contraint à accepter cette expérimentation.</w:t>
      </w:r>
    </w:p>
    <w:p>
      <w:pPr>
        <w:pStyle w:val="Normal"/>
        <w:rPr/>
      </w:pPr>
      <w:r>
        <w:rPr/>
        <w:t>Nous appelons chaque enseignant, chaque école à refuser cette proposition, à ne pas se porter volon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jà dans de nombreuses écoles les personnels refusent les évaluations d’école et exigent leur abandon !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Plusieurs IA DASEN (Yonne, Eure, Gard, Gironde ) ont été ainsi amenés à confirmer au SNUDI FO que ces évaluations ne sont pas obligatoir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3:00Z</dcterms:created>
  <dc:creator>Maxence GALASSO</dc:creator>
  <dc:description/>
  <dc:language>en-US</dc:language>
  <cp:lastModifiedBy/>
  <dcterms:modified xsi:type="dcterms:W3CDTF">2022-10-02T09:4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